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;Arial Unicode MS" w:hAnsi="TH NiramitIT๙;Arial Unicode MS" w:cs="TH NiramitIT๙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297180</wp:posOffset>
                </wp:positionV>
                <wp:extent cx="1838325" cy="733425"/>
                <wp:effectExtent l="5715" t="5715" r="5080" b="267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IT๙;Arial Unicode MS" w:hAnsi="TH NiramitIT๙;Arial Unicode MS" w:eastAsia="Calibri" w:cs="TH NiramitIT๙;Arial Unicode MS"/>
                                <w:color w:val="auto"/>
                                <w:lang w:val="en-US" w:bidi="th-TH"/>
                              </w:rPr>
                              <w:t xml:space="preserve">เข้ารับบริการที่ OPDห้องตรวจศัลยกรรม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5pt;margin-top:23.4pt;width:144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NiramitIT๙;Arial Unicode MS" w:hAnsi="TH NiramitIT๙;Arial Unicode MS" w:eastAsia="Calibri" w:cs="TH NiramitIT๙;Arial Unicode MS"/>
                          <w:color w:val="auto"/>
                          <w:lang w:val="en-US" w:bidi="th-TH"/>
                        </w:rPr>
                        <w:t xml:space="preserve">เข้ารับบริการที่ OPDห้องตรวจศัลยกรรม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NiramitIT๙;Arial Unicode MS" w:hAnsi="TH NiramitIT๙;Arial Unicode MS" w:cs="TH NiramitIT๙;Arial Unicode MS"/>
          <w:sz w:val="28"/>
          <w:sz w:val="28"/>
        </w:rPr>
        <w:t>แผนผังกระบวนการปฏิบัติงานการให้บริการคลินิกมะเร็งเต้านม</w:t>
      </w:r>
    </w:p>
    <w:p>
      <w:pPr>
        <w:pStyle w:val="Normal"/>
        <w:rPr>
          <w:rFonts w:ascii="TH NiramitIT๙;Arial Unicode MS" w:hAnsi="TH NiramitIT๙;Arial Unicode MS" w:cs="TH NiramitIT๙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22395</wp:posOffset>
                </wp:positionH>
                <wp:positionV relativeFrom="paragraph">
                  <wp:posOffset>114935</wp:posOffset>
                </wp:positionV>
                <wp:extent cx="219710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8.85pt;margin-top:9.05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IT๙;Arial Unicode MS" w:hAnsi="TH NiramitIT๙;Arial Unicode MS" w:cs="TH NiramitIT๙;Arial Unicode MS"/>
          <w:sz w:val="28"/>
          <w:sz w:val="28"/>
        </w:rPr>
        <w:t>ผู้ป่วยใหม่</w:t>
      </w:r>
      <w:r>
        <w:rPr>
          <w:rFonts w:cs="TH NiramitIT๙;Arial Unicode MS" w:ascii="TH NiramitIT๙;Arial Unicode MS" w:hAnsi="TH NiramitIT๙;Arial Unicode MS"/>
          <w:sz w:val="28"/>
        </w:rPr>
        <w:t>/</w:t>
      </w:r>
      <w:r>
        <w:rPr>
          <w:rFonts w:ascii="TH NiramitIT๙;Arial Unicode MS" w:hAnsi="TH NiramitIT๙;Arial Unicode MS" w:cs="TH NiramitIT๙;Arial Unicode MS"/>
          <w:sz w:val="28"/>
          <w:sz w:val="28"/>
        </w:rPr>
        <w:t>ผู้ป่วยเก่า</w:t>
      </w:r>
      <w:r>
        <w:rPr>
          <w:rFonts w:cs="TH NiramitIT๙;Arial Unicode MS" w:ascii="TH NiramitIT๙;Arial Unicode MS" w:hAnsi="TH NiramitIT๙;Arial Unicode MS"/>
          <w:sz w:val="28"/>
        </w:rPr>
        <w:t>-------------------------------------------</w:t>
      </w:r>
    </w:p>
    <w:p>
      <w:pPr>
        <w:pStyle w:val="Normal"/>
        <w:rPr>
          <w:rFonts w:ascii="TH NiramitIT๙;Arial Unicode MS" w:hAnsi="TH NiramitIT๙;Arial Unicode MS" w:cs="TH NiramitIT๙;Arial Unicode MS"/>
          <w:sz w:val="28"/>
          <w:lang w:val="en-US" w:eastAsia="en-US"/>
        </w:rPr>
      </w:pPr>
      <w:r>
        <w:rPr>
          <w:rFonts w:cs="TH NiramitIT๙;Arial Unicode MS" w:ascii="TH NiramitIT๙;Arial Unicode MS" w:hAnsi="TH NiramitIT๙;Arial Unicode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2555</wp:posOffset>
                </wp:positionH>
                <wp:positionV relativeFrom="paragraph">
                  <wp:posOffset>385445</wp:posOffset>
                </wp:positionV>
                <wp:extent cx="66808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1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30.35pt;width:52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2555</wp:posOffset>
                </wp:positionH>
                <wp:positionV relativeFrom="paragraph">
                  <wp:posOffset>385445</wp:posOffset>
                </wp:positionV>
                <wp:extent cx="1270" cy="2641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30.35pt;width:0.1pt;height:2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72755</wp:posOffset>
                </wp:positionH>
                <wp:positionV relativeFrom="paragraph">
                  <wp:posOffset>400050</wp:posOffset>
                </wp:positionV>
                <wp:extent cx="1270" cy="24955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65pt;margin-top:31.5pt;width:0.1pt;height:1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61255</wp:posOffset>
                </wp:positionH>
                <wp:positionV relativeFrom="paragraph">
                  <wp:posOffset>227965</wp:posOffset>
                </wp:positionV>
                <wp:extent cx="1270" cy="15811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5pt;margin-top:17.95pt;width:0.1pt;height: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;Arial Unicode MS" w:hAnsi="TH NiramitIT๙;Arial Unicode MS" w:cs="TH NiramitIT๙;Arial Unicode MS"/>
          <w:sz w:val="24"/>
          <w:szCs w:val="24"/>
          <w:lang w:val="en-US" w:eastAsia="en-US"/>
        </w:rPr>
      </w:pPr>
      <w:r>
        <w:rPr>
          <w:rFonts w:cs="TH NiramitIT๙;Arial Unicode MS" w:ascii="TH NiramitIT๙;Arial Unicode MS" w:hAnsi="TH NiramitIT๙;Arial Unicode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5175</wp:posOffset>
                </wp:positionH>
                <wp:positionV relativeFrom="paragraph">
                  <wp:posOffset>223520</wp:posOffset>
                </wp:positionV>
                <wp:extent cx="1704975" cy="394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;Arial Unicode MS" w:hAnsi="TH NiramitIT๙;Arial Unicode MS" w:cs="TH NiramitIT๙;Arial Unicode MS"/>
                              </w:rPr>
                            </w:pPr>
                            <w:r>
                              <w:rPr>
                                <w:rFonts w:ascii="TH NiramitIT๙;Arial Unicode MS" w:hAnsi="TH NiramitIT๙;Arial Unicode MS" w:cs="TH NiramitIT๙;Arial Unicode MS"/>
                              </w:rPr>
                              <w:t>ผู้ป่วยใหม่</w:t>
                            </w:r>
                            <w:r>
                              <w:rPr>
                                <w:rFonts w:cs="TH NiramitIT๙;Arial Unicode MS" w:ascii="TH NiramitIT๙;Arial Unicode MS" w:hAnsi="TH NiramitIT๙;Arial Unicode MS"/>
                              </w:rPr>
                              <w:t>/</w:t>
                            </w:r>
                            <w:r>
                              <w:rPr>
                                <w:rFonts w:ascii="TH NiramitIT๙;Arial Unicode MS" w:hAnsi="TH NiramitIT๙;Arial Unicode MS" w:cs="TH NiramitIT๙;Arial Unicode MS"/>
                              </w:rPr>
                              <w:t>ผู้ป่วยเก่าไม่มีใบน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31.1pt;mso-wrap-distance-left:9.05pt;mso-wrap-distance-right:9.05pt;mso-wrap-distance-top:0pt;mso-wrap-distance-bottom:0pt;margin-top:17.6pt;mso-position-vertical-relative:text;margin-left:56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;Arial Unicode MS" w:hAnsi="TH NiramitIT๙;Arial Unicode MS" w:cs="TH NiramitIT๙;Arial Unicode MS"/>
                        </w:rPr>
                      </w:pPr>
                      <w:r>
                        <w:rPr>
                          <w:rFonts w:ascii="TH NiramitIT๙;Arial Unicode MS" w:hAnsi="TH NiramitIT๙;Arial Unicode MS" w:cs="TH NiramitIT๙;Arial Unicode MS"/>
                        </w:rPr>
                        <w:t>ผู้ป่วยใหม่</w:t>
                      </w:r>
                      <w:r>
                        <w:rPr>
                          <w:rFonts w:cs="TH NiramitIT๙;Arial Unicode MS" w:ascii="TH NiramitIT๙;Arial Unicode MS" w:hAnsi="TH NiramitIT๙;Arial Unicode MS"/>
                        </w:rPr>
                        <w:t>/</w:t>
                      </w:r>
                      <w:r>
                        <w:rPr>
                          <w:rFonts w:ascii="TH NiramitIT๙;Arial Unicode MS" w:hAnsi="TH NiramitIT๙;Arial Unicode MS" w:cs="TH NiramitIT๙;Arial Unicode MS"/>
                        </w:rPr>
                        <w:t>ผู้ป่วยเก่าไม่มีใบน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223520</wp:posOffset>
                </wp:positionV>
                <wp:extent cx="685800" cy="4095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;Arial Unicode MS" w:hAnsi="TH NiramitIT๙;Arial Unicode MS" w:cs="TH NiramitIT๙;Arial Unicode MS"/>
                              </w:rPr>
                            </w:pPr>
                            <w:r>
                              <w:rPr>
                                <w:rFonts w:ascii="TH NiramitIT๙;Arial Unicode MS" w:hAnsi="TH NiramitIT๙;Arial Unicode MS" w:cs="TH NiramitIT๙;Arial Unicode MS"/>
                              </w:rPr>
                              <w:t>ผู้ป่วยน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32.25pt;mso-wrap-distance-left:9.05pt;mso-wrap-distance-right:9.05pt;mso-wrap-distance-top:0pt;mso-wrap-distance-bottom:0pt;margin-top:17.6pt;mso-position-vertical-relative:text;margin-left:8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;Arial Unicode MS" w:hAnsi="TH NiramitIT๙;Arial Unicode MS" w:cs="TH NiramitIT๙;Arial Unicode MS"/>
                        </w:rPr>
                      </w:pPr>
                      <w:r>
                        <w:rPr>
                          <w:rFonts w:ascii="TH NiramitIT๙;Arial Unicode MS" w:hAnsi="TH NiramitIT๙;Arial Unicode MS" w:cs="TH NiramitIT๙;Arial Unicode MS"/>
                        </w:rPr>
                        <w:t>ผู้ป่วยน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;Arial Unicode MS" w:hAnsi="TH NiramitIT๙;Arial Unicode MS" w:cs="TH NiramitIT๙;Arial Unicode MS"/>
          <w:sz w:val="24"/>
          <w:szCs w:val="24"/>
          <w:lang w:val="en-US" w:eastAsia="en-US"/>
        </w:rPr>
      </w:pPr>
      <w:r>
        <w:rPr>
          <w:rFonts w:cs="TH NiramitIT๙;Arial Unicode MS" w:ascii="TH NiramitIT๙;Arial Unicode MS" w:hAnsi="TH NiramitIT๙;Arial Unicode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72755</wp:posOffset>
                </wp:positionH>
                <wp:positionV relativeFrom="paragraph">
                  <wp:posOffset>260985</wp:posOffset>
                </wp:positionV>
                <wp:extent cx="1270" cy="32067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65pt;margin-top:20.55pt;width:0.1pt;height:2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2555</wp:posOffset>
                </wp:positionH>
                <wp:positionV relativeFrom="paragraph">
                  <wp:posOffset>260985</wp:posOffset>
                </wp:positionV>
                <wp:extent cx="1270" cy="163131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20.55pt;width:0.1pt;height:12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32250</wp:posOffset>
                </wp:positionH>
                <wp:positionV relativeFrom="paragraph">
                  <wp:posOffset>140335</wp:posOffset>
                </wp:positionV>
                <wp:extent cx="1270" cy="16040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pt;margin-top:11.05pt;width:0.05pt;height:1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97355</wp:posOffset>
                </wp:positionH>
                <wp:positionV relativeFrom="paragraph">
                  <wp:posOffset>140335</wp:posOffset>
                </wp:positionV>
                <wp:extent cx="233553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11.05pt;width:183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;Arial Unicode MS" w:hAnsi="TH NiramitIT๙;Arial Unicode MS" w:cs="TH NiramitIT๙;Arial Unicode MS"/>
          <w:sz w:val="28"/>
        </w:rPr>
      </w:pPr>
      <w:r>
        <w:rPr>
          <w:rFonts w:ascii="TH NiramitIT๙;Arial Unicode MS" w:hAnsi="TH NiramitIT๙;Arial Unicode MS" w:cs="TH NiramitIT๙;Arial Unicode MS"/>
          <w:sz w:val="28"/>
          <w:sz w:val="28"/>
        </w:rPr>
        <w:t>มีนัดตรวจชัน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86650</wp:posOffset>
                </wp:positionH>
                <wp:positionV relativeFrom="paragraph">
                  <wp:posOffset>209550</wp:posOffset>
                </wp:positionV>
                <wp:extent cx="1123950" cy="3714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;Arial Unicode MS" w:hAnsi="TH NiramitIT๙;Arial Unicode MS" w:cs="TH NiramitIT๙;Arial Unicode MS"/>
                              </w:rPr>
                            </w:pPr>
                            <w:r>
                              <w:rPr>
                                <w:rFonts w:ascii="TH NiramitIT๙;Arial Unicode MS" w:hAnsi="TH NiramitIT๙;Arial Unicode MS" w:cs="TH NiramitIT๙;Arial Unicode MS"/>
                              </w:rPr>
                              <w:t>จุดบริการเบ็ดเส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9.25pt;mso-wrap-distance-left:9.05pt;mso-wrap-distance-right:9.05pt;mso-wrap-distance-top:0pt;mso-wrap-distance-bottom:0pt;margin-top:16.5pt;mso-position-vertical-relative:text;margin-left:58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NiramitIT๙;Arial Unicode MS" w:hAnsi="TH NiramitIT๙;Arial Unicode MS" w:cs="TH NiramitIT๙;Arial Unicode MS"/>
                        </w:rPr>
                      </w:pPr>
                      <w:r>
                        <w:rPr>
                          <w:rFonts w:ascii="TH NiramitIT๙;Arial Unicode MS" w:hAnsi="TH NiramitIT๙;Arial Unicode MS" w:cs="TH NiramitIT๙;Arial Unicode MS"/>
                        </w:rPr>
                        <w:t>จุดบริการเบ็ดเส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;Arial Unicode MS" w:hAnsi="TH NiramitIT๙;Arial Unicode MS" w:cs="TH NiramitIT๙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72755</wp:posOffset>
                </wp:positionH>
                <wp:positionV relativeFrom="paragraph">
                  <wp:posOffset>170180</wp:posOffset>
                </wp:positionV>
                <wp:extent cx="1270" cy="28130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65pt;margin-top:13.4pt;width:0.1pt;height:2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IT๙;Arial Unicode MS" w:hAnsi="TH NiramitIT๙;Arial Unicode MS" w:cs="TH NiramitIT๙;Arial Unicode MS"/>
          <w:sz w:val="28"/>
          <w:sz w:val="28"/>
        </w:rPr>
        <w:t>ทางปฏิบัติการและ</w:t>
      </w:r>
    </w:p>
    <w:p>
      <w:pPr>
        <w:pStyle w:val="Normal"/>
        <w:rPr>
          <w:rFonts w:ascii="TH NiramitIT๙;Arial Unicode MS" w:hAnsi="TH NiramitIT๙;Arial Unicode MS" w:cs="TH NiramitIT๙;Arial Unicode MS"/>
          <w:sz w:val="28"/>
        </w:rPr>
      </w:pPr>
      <w:r>
        <w:rPr>
          <w:rFonts w:ascii="TH NiramitIT๙;Arial Unicode MS" w:hAnsi="TH NiramitIT๙;Arial Unicode MS" w:cs="TH NiramitIT๙;Arial Unicode MS"/>
          <w:sz w:val="28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86625</wp:posOffset>
                </wp:positionH>
                <wp:positionV relativeFrom="paragraph">
                  <wp:posOffset>49530</wp:posOffset>
                </wp:positionV>
                <wp:extent cx="1590675" cy="1019175"/>
                <wp:effectExtent l="9525" t="6350" r="8890" b="4368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019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NiramitIT๙;Arial Unicode MS" w:hAnsi="TH NiramitIT๙;Arial Unicode MS" w:eastAsia="Calibri" w:cs="TH NiramitIT๙;Arial Unicode MS"/>
                                <w:color w:val="auto"/>
                                <w:lang w:val="en-US" w:bidi="th-TH"/>
                              </w:rPr>
                              <w:t>ประเมินผู้ป่วยคัดแยกอา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73.75pt;margin-top:3.9pt;width:125.2pt;height:80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NiramitIT๙;Arial Unicode MS" w:hAnsi="TH NiramitIT๙;Arial Unicode MS" w:eastAsia="Calibri" w:cs="TH NiramitIT๙;Arial Unicode MS"/>
                          <w:color w:val="auto"/>
                          <w:lang w:val="en-US" w:bidi="th-TH"/>
                        </w:rPr>
                        <w:t>ประเมินผู้ป่วยคัดแยกอา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NiramitIT๙;Arial Unicode MS" w:hAnsi="TH NiramitIT๙;Arial Unicode MS" w:cs="TH NiramitIT๙;Arial Unicode MS"/>
          <w:sz w:val="28"/>
          <w:sz w:val="28"/>
        </w:rPr>
        <w:t>รังสีวินิจฉัย</w:t>
      </w:r>
    </w:p>
    <w:p>
      <w:pPr>
        <w:pStyle w:val="Normal"/>
        <w:rPr>
          <w:rFonts w:ascii="TH NiramitIT๙;Arial Unicode MS" w:hAnsi="TH NiramitIT๙;Arial Unicode MS" w:cs="TH NiramitIT๙;Arial Unicode MS"/>
          <w:sz w:val="24"/>
          <w:szCs w:val="24"/>
          <w:lang w:val="en-US" w:eastAsia="en-US"/>
        </w:rPr>
      </w:pPr>
      <w:r>
        <w:rPr>
          <w:rFonts w:cs="TH NiramitIT๙;Arial Unicode MS" w:ascii="TH NiramitIT๙;Arial Unicode MS" w:hAnsi="TH NiramitIT๙;Arial Unicode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77300</wp:posOffset>
                </wp:positionH>
                <wp:positionV relativeFrom="paragraph">
                  <wp:posOffset>177800</wp:posOffset>
                </wp:positionV>
                <wp:extent cx="50419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pt;margin-top:14pt;width:3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80855</wp:posOffset>
                </wp:positionH>
                <wp:positionV relativeFrom="paragraph">
                  <wp:posOffset>177800</wp:posOffset>
                </wp:positionV>
                <wp:extent cx="1270" cy="26670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.65pt;margin-top:14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5580</wp:posOffset>
                </wp:positionH>
                <wp:positionV relativeFrom="paragraph">
                  <wp:posOffset>168275</wp:posOffset>
                </wp:positionV>
                <wp:extent cx="2647950" cy="7143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NiramitIT๙;Arial Unicode MS" w:hAnsi="TH NiramitIT๙;Arial Unicode MS" w:cs="TH NiramitIT๙;Arial Unicode MS"/>
                              </w:rPr>
                              <w:t>งานบริการพยาบาลก่อนพบแพทย์ประเมินอาการ ซักประวัติคัดกรองกลุ่มเสี่ยงโรคมะเร็งเต้าน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6.25pt;mso-wrap-distance-left:9.05pt;mso-wrap-distance-right:9.05pt;mso-wrap-distance-top:0pt;mso-wrap-distance-bottom:0pt;margin-top:13.2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NiramitIT๙;Arial Unicode MS" w:hAnsi="TH NiramitIT๙;Arial Unicode MS" w:cs="TH NiramitIT๙;Arial Unicode MS"/>
                        </w:rPr>
                        <w:t>งานบริการพยาบาลก่อนพบแพทย์ประเมินอาการ ซักประวัติคัดกรองกลุ่มเสี่ยงโรคมะเร็งเต้าน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;Arial Unicode MS" w:hAnsi="TH NiramitIT๙;Arial Unicode MS" w:cs="TH NiramitIT๙;Arial Unicode MS"/>
          <w:sz w:val="24"/>
          <w:szCs w:val="24"/>
          <w:lang w:val="en-US" w:eastAsia="en-US"/>
        </w:rPr>
      </w:pPr>
      <w:r>
        <w:rPr>
          <w:rFonts w:cs="TH NiramitIT๙;Arial Unicode MS" w:ascii="TH NiramitIT๙;Arial Unicode MS" w:hAnsi="TH NiramitIT๙;Arial Unicode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82405</wp:posOffset>
                </wp:positionH>
                <wp:positionV relativeFrom="paragraph">
                  <wp:posOffset>81915</wp:posOffset>
                </wp:positionV>
                <wp:extent cx="552450" cy="3524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NiramitIT๙;Arial Unicode MS" w:hAnsi="TH NiramitIT๙;Arial Unicode MS" w:eastAsia="Calibri" w:cs="TH NiramitIT๙;Arial Unicode MS"/>
                                <w:color w:val="auto"/>
                                <w:lang w:val="en-US" w:bidi="th-TH"/>
                              </w:rPr>
                              <w:t>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5.15pt;margin-top:6.45pt;width:43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NiramitIT๙;Arial Unicode MS" w:hAnsi="TH NiramitIT๙;Arial Unicode MS" w:eastAsia="Calibri" w:cs="TH NiramitIT๙;Arial Unicode MS"/>
                          <w:color w:val="auto"/>
                          <w:lang w:val="en-US" w:bidi="th-TH"/>
                        </w:rPr>
                        <w:t>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2555</wp:posOffset>
                </wp:positionH>
                <wp:positionV relativeFrom="paragraph">
                  <wp:posOffset>81915</wp:posOffset>
                </wp:positionV>
                <wp:extent cx="135318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3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6.45pt;width:106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72755</wp:posOffset>
                </wp:positionH>
                <wp:positionV relativeFrom="paragraph">
                  <wp:posOffset>304800</wp:posOffset>
                </wp:positionV>
                <wp:extent cx="1270" cy="13017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5.65pt;margin-top:24pt;width:0.1pt;height:1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96545</wp:posOffset>
                </wp:positionH>
                <wp:positionV relativeFrom="paragraph">
                  <wp:posOffset>304800</wp:posOffset>
                </wp:positionV>
                <wp:extent cx="13335" cy="2924175"/>
                <wp:effectExtent l="38100" t="0" r="254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80" cy="29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35pt;margin-top:24pt;width:0.95pt;height:230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6070</wp:posOffset>
                </wp:positionH>
                <wp:positionV relativeFrom="paragraph">
                  <wp:posOffset>635</wp:posOffset>
                </wp:positionV>
                <wp:extent cx="1708150" cy="3143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เจาะเลือด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ตรวจรังสีวินิจฉ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24.75pt;mso-wrap-distance-left:9.05pt;mso-wrap-distance-right:9.05pt;mso-wrap-distance-top:0pt;mso-wrap-distance-bottom:0pt;margin-top:0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เจาะเลือด</w:t>
                      </w:r>
                      <w:r>
                        <w:rPr/>
                        <w:t>/</w:t>
                      </w:r>
                      <w:r>
                        <w:rPr/>
                        <w:t>ตรวจรังสีวินิจฉ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48375</wp:posOffset>
                </wp:positionH>
                <wp:positionV relativeFrom="paragraph">
                  <wp:posOffset>248920</wp:posOffset>
                </wp:positionV>
                <wp:extent cx="495300" cy="3143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NiramitIT๙;Arial Unicode MS" w:hAnsi="TH NiramitIT๙;Arial Unicode MS" w:cs="TH NiramitIT๙;Arial Unicode MS"/>
                              </w:rPr>
                            </w:pPr>
                            <w:r>
                              <w:rPr>
                                <w:rFonts w:ascii="TH NiramitIT๙;Arial Unicode MS" w:hAnsi="TH NiramitIT๙;Arial Unicode MS" w:cs="TH NiramitIT๙;Arial Unicode MS"/>
                              </w:rPr>
                              <w:t>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24.75pt;mso-wrap-distance-left:9.05pt;mso-wrap-distance-right:9.05pt;mso-wrap-distance-top:0pt;mso-wrap-distance-bottom:0pt;margin-top:19.6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NiramitIT๙;Arial Unicode MS" w:hAnsi="TH NiramitIT๙;Arial Unicode MS" w:cs="TH NiramitIT๙;Arial Unicode MS"/>
                        </w:rPr>
                      </w:pPr>
                      <w:r>
                        <w:rPr>
                          <w:rFonts w:ascii="TH NiramitIT๙;Arial Unicode MS" w:hAnsi="TH NiramitIT๙;Arial Unicode MS" w:cs="TH NiramitIT๙;Arial Unicode MS"/>
                        </w:rPr>
                        <w:t>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;Arial Unicode MS" w:hAnsi="TH NiramitIT๙;Arial Unicode MS" w:cs="TH NiramitIT๙;Arial Unicode MS"/>
          <w:sz w:val="24"/>
          <w:szCs w:val="24"/>
          <w:lang w:val="en-US" w:eastAsia="en-US"/>
        </w:rPr>
      </w:pPr>
      <w:r>
        <w:rPr>
          <w:rFonts w:cs="TH NiramitIT๙;Arial Unicode MS" w:ascii="TH NiramitIT๙;Arial Unicode MS" w:hAnsi="TH NiramitIT๙;Arial Unicode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34150</wp:posOffset>
                </wp:positionH>
                <wp:positionV relativeFrom="paragraph">
                  <wp:posOffset>72390</wp:posOffset>
                </wp:positionV>
                <wp:extent cx="153924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5pt;margin-top:5.7pt;width:121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4005</wp:posOffset>
                </wp:positionH>
                <wp:positionV relativeFrom="paragraph">
                  <wp:posOffset>72390</wp:posOffset>
                </wp:positionV>
                <wp:extent cx="68453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15pt;margin-top:5.7pt;width:53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32250</wp:posOffset>
                </wp:positionH>
                <wp:positionV relativeFrom="paragraph">
                  <wp:posOffset>191770</wp:posOffset>
                </wp:positionV>
                <wp:extent cx="1270" cy="47498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pt;margin-top:15.1pt;width:0.05pt;height:3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;Arial Unicode MS" w:hAnsi="TH NiramitIT๙;Arial Unicode MS" w:cs="TH NiramitIT๙;Arial Unicode MS"/>
          <w:sz w:val="24"/>
          <w:szCs w:val="24"/>
          <w:lang w:val="en-US" w:eastAsia="en-US"/>
        </w:rPr>
      </w:pPr>
      <w:r>
        <w:rPr>
          <w:rFonts w:cs="TH NiramitIT๙;Arial Unicode MS" w:ascii="TH NiramitIT๙;Arial Unicode MS" w:hAnsi="TH NiramitIT๙;Arial Unicode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1325</wp:posOffset>
                </wp:positionH>
                <wp:positionV relativeFrom="paragraph">
                  <wp:posOffset>294640</wp:posOffset>
                </wp:positionV>
                <wp:extent cx="2085975" cy="3810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พบแพทย์ตรวจรักษาและประเมินอ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30pt;mso-wrap-distance-left:9.05pt;mso-wrap-distance-right:9.05pt;mso-wrap-distance-top:0pt;mso-wrap-distance-bottom:0pt;margin-top:23.2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พบแพทย์ตรวจรักษาและประเมินอ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;Arial Unicode MS" w:hAnsi="TH NiramitIT๙;Arial Unicode MS" w:cs="TH NiramitIT๙;Arial Unicode MS"/>
          <w:sz w:val="24"/>
          <w:szCs w:val="24"/>
          <w:lang w:val="en-US" w:eastAsia="en-US"/>
        </w:rPr>
      </w:pPr>
      <w:r>
        <w:rPr>
          <w:rFonts w:cs="TH NiramitIT๙;Arial Unicode MS" w:ascii="TH NiramitIT๙;Arial Unicode MS" w:hAnsi="TH NiramitIT๙;Arial Unicode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2250</wp:posOffset>
                </wp:positionH>
                <wp:positionV relativeFrom="paragraph">
                  <wp:posOffset>304165</wp:posOffset>
                </wp:positionV>
                <wp:extent cx="1270" cy="27622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5pt;margin-top:23.95pt;width:0.05pt;height:2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;Arial Unicode MS" w:hAnsi="TH NiramitIT๙;Arial Unicode MS" w:cs="TH NiramitIT๙;Arial Unicode MS"/>
          <w:sz w:val="24"/>
          <w:szCs w:val="24"/>
          <w:lang w:val="en-US" w:eastAsia="en-US"/>
        </w:rPr>
      </w:pPr>
      <w:r>
        <w:rPr>
          <w:rFonts w:cs="TH NiramitIT๙;Arial Unicode MS" w:ascii="TH NiramitIT๙;Arial Unicode MS" w:hAnsi="TH NiramitIT๙;Arial Unicode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94155</wp:posOffset>
                </wp:positionH>
                <wp:positionV relativeFrom="paragraph">
                  <wp:posOffset>217805</wp:posOffset>
                </wp:positionV>
                <wp:extent cx="62617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6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65pt;margin-top:17.15pt;width:49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94155</wp:posOffset>
                </wp:positionH>
                <wp:positionV relativeFrom="paragraph">
                  <wp:posOffset>217805</wp:posOffset>
                </wp:positionV>
                <wp:extent cx="1270" cy="16891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65pt;margin-top:17.15pt;width:0.1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55255</wp:posOffset>
                </wp:positionH>
                <wp:positionV relativeFrom="paragraph">
                  <wp:posOffset>217805</wp:posOffset>
                </wp:positionV>
                <wp:extent cx="1270" cy="16891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65pt;margin-top:17.15pt;width:0.1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;Arial Unicode MS" w:hAnsi="TH NiramitIT๙;Arial Unicode MS" w:cs="TH NiramitIT๙;Arial Unicode MS"/>
          <w:sz w:val="24"/>
          <w:szCs w:val="24"/>
          <w:lang w:val="en-US" w:eastAsia="en-US"/>
        </w:rPr>
      </w:pPr>
      <w:r>
        <w:rPr>
          <w:rFonts w:cs="TH NiramitIT๙;Arial Unicode MS" w:ascii="TH NiramitIT๙;Arial Unicode MS" w:hAnsi="TH NiramitIT๙;Arial Unicode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0</wp:posOffset>
                </wp:positionH>
                <wp:positionV relativeFrom="paragraph">
                  <wp:posOffset>4445</wp:posOffset>
                </wp:positionV>
                <wp:extent cx="1209675" cy="3810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ผู้ป่วยไม่มีอ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0pt;mso-wrap-distance-left:9.05pt;mso-wrap-distance-right:9.05pt;mso-wrap-distance-top:0pt;mso-wrap-distance-bottom:0pt;margin-top:0.35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ผู้ป่วยไม่มีอ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77100</wp:posOffset>
                </wp:positionH>
                <wp:positionV relativeFrom="paragraph">
                  <wp:posOffset>13970</wp:posOffset>
                </wp:positionV>
                <wp:extent cx="885825" cy="37147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ผู้ป่วยมีอ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9.25pt;mso-wrap-distance-left:9.05pt;mso-wrap-distance-right:9.05pt;mso-wrap-distance-top:0pt;mso-wrap-distance-bottom:0pt;margin-top:1.1pt;mso-position-vertical-relative:text;margin-left:57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ผู้ป่วยมีอ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H NiramitIT๙;Arial Unicode MS" w:hAnsi="TH NiramitIT๙;Arial Unicode MS" w:cs="TH NiramitIT๙;Arial Unicode MS"/>
          <w:sz w:val="24"/>
          <w:szCs w:val="24"/>
          <w:lang w:val="en-US" w:eastAsia="en-US"/>
        </w:rPr>
      </w:pPr>
      <w:r>
        <w:rPr>
          <w:rFonts w:cs="TH NiramitIT๙;Arial Unicode MS" w:ascii="TH NiramitIT๙;Arial Unicode MS" w:hAnsi="TH NiramitIT๙;Arial Unicode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94155</wp:posOffset>
                </wp:positionH>
                <wp:positionV relativeFrom="paragraph">
                  <wp:posOffset>13970</wp:posOffset>
                </wp:positionV>
                <wp:extent cx="1270" cy="26670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65pt;margin-top:1.1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55255</wp:posOffset>
                </wp:positionH>
                <wp:positionV relativeFrom="paragraph">
                  <wp:posOffset>13970</wp:posOffset>
                </wp:positionV>
                <wp:extent cx="1270" cy="2038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65pt;margin-top:1.1pt;width:0.1pt;height:1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66255</wp:posOffset>
                </wp:positionH>
                <wp:positionV relativeFrom="paragraph">
                  <wp:posOffset>217170</wp:posOffset>
                </wp:positionV>
                <wp:extent cx="18421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65pt;margin-top:17.1pt;width:14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66255</wp:posOffset>
                </wp:positionH>
                <wp:positionV relativeFrom="paragraph">
                  <wp:posOffset>217170</wp:posOffset>
                </wp:positionV>
                <wp:extent cx="1270" cy="29273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65pt;margin-top:17.1pt;width:0.05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707755</wp:posOffset>
                </wp:positionH>
                <wp:positionV relativeFrom="paragraph">
                  <wp:posOffset>217170</wp:posOffset>
                </wp:positionV>
                <wp:extent cx="1270" cy="29273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65pt;margin-top:17.1pt;width:0.1pt;height:2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rPr>
          <w:rFonts w:ascii="TH NiramitIT๙;Arial Unicode MS" w:hAnsi="TH NiramitIT๙;Arial Unicode MS" w:cs="TH NiramitIT๙;Arial Unicode MS"/>
          <w:sz w:val="24"/>
          <w:szCs w:val="24"/>
          <w:lang w:val="en-US" w:eastAsia="en-US"/>
        </w:rPr>
      </w:pPr>
      <w:r>
        <w:rPr>
          <w:rFonts w:cs="TH NiramitIT๙;Arial Unicode MS" w:ascii="TH NiramitIT๙;Arial Unicode MS" w:hAnsi="TH NiramitIT๙;Arial Unicode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8655</wp:posOffset>
                </wp:positionH>
                <wp:positionV relativeFrom="paragraph">
                  <wp:posOffset>45085</wp:posOffset>
                </wp:positionV>
                <wp:extent cx="276923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5pt;margin-top:3.55pt;width:2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68655</wp:posOffset>
                </wp:positionH>
                <wp:positionV relativeFrom="paragraph">
                  <wp:posOffset>45085</wp:posOffset>
                </wp:positionV>
                <wp:extent cx="1270" cy="22923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5pt;margin-top:3.5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37255</wp:posOffset>
                </wp:positionH>
                <wp:positionV relativeFrom="paragraph">
                  <wp:posOffset>45085</wp:posOffset>
                </wp:positionV>
                <wp:extent cx="1270" cy="22923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5pt;margin-top:3.5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283210</wp:posOffset>
                </wp:positionV>
                <wp:extent cx="857250" cy="37147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ผู้หญิง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9.25pt;mso-wrap-distance-left:9.05pt;mso-wrap-distance-right:9.05pt;mso-wrap-distance-top:0pt;mso-wrap-distance-bottom:0pt;margin-top:22.3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ผู้หญิง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1325</wp:posOffset>
                </wp:positionH>
                <wp:positionV relativeFrom="paragraph">
                  <wp:posOffset>283210</wp:posOffset>
                </wp:positionV>
                <wp:extent cx="828675" cy="37147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กลุ่มเสี่ยงสู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9.25pt;mso-wrap-distance-left:9.05pt;mso-wrap-distance-right:9.05pt;mso-wrap-distance-top:0pt;mso-wrap-distance-bottom:0pt;margin-top:22.3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กลุ่มเสี่ยงสู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67475</wp:posOffset>
                </wp:positionH>
                <wp:positionV relativeFrom="paragraph">
                  <wp:posOffset>264160</wp:posOffset>
                </wp:positionV>
                <wp:extent cx="828675" cy="39052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อายุ</w:t>
                            </w:r>
                            <w:r>
                              <w:rPr>
                                <w:rFonts w:cs="Calibri"/>
                              </w:rPr>
                              <w:t>˂</w:t>
                            </w:r>
                            <w:r>
                              <w:rPr/>
                              <w:t xml:space="preserve"> 30 </w:t>
                            </w:r>
                            <w:r>
                              <w:rPr/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30.75pt;mso-wrap-distance-left:9.05pt;mso-wrap-distance-right:9.05pt;mso-wrap-distance-top:0pt;mso-wrap-distance-bottom:0pt;margin-top:20.8pt;mso-position-vertical-relative:text;margin-left:50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อายุ</w:t>
                      </w:r>
                      <w:r>
                        <w:rPr>
                          <w:rFonts w:cs="Calibri"/>
                        </w:rPr>
                        <w:t>˂</w:t>
                      </w:r>
                      <w:r>
                        <w:rPr/>
                        <w:t xml:space="preserve"> 30 </w:t>
                      </w:r>
                      <w:r>
                        <w:rPr/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86750</wp:posOffset>
                </wp:positionH>
                <wp:positionV relativeFrom="paragraph">
                  <wp:posOffset>264160</wp:posOffset>
                </wp:positionV>
                <wp:extent cx="828675" cy="39052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อายุ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  <w:sz w:val="28"/>
                              </w:rPr>
                              <w:t>＞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30.75pt;mso-wrap-distance-left:9.05pt;mso-wrap-distance-right:9.05pt;mso-wrap-distance-top:0pt;mso-wrap-distance-bottom:0pt;margin-top:20.8pt;mso-position-vertical-relative:text;margin-left:6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อายุ</w:t>
                      </w:r>
                      <w:r>
                        <w:rPr>
                          <w:rFonts w:ascii="Arial Unicode MS" w:hAnsi="Arial Unicode MS" w:cs="Arial Unicode MS" w:eastAsia="Arial Unicode MS"/>
                          <w:sz w:val="28"/>
                        </w:rPr>
                        <w:t>＞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0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ป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;Arial Unicode MS" w:hAnsi="TH NiramitIT๙;Arial Unicode MS" w:cs="TH NiramitIT๙;Arial Unicode MS"/>
          <w:sz w:val="24"/>
          <w:szCs w:val="24"/>
          <w:lang w:val="en-US" w:eastAsia="en-US"/>
        </w:rPr>
      </w:pPr>
      <w:r>
        <w:rPr>
          <w:rFonts w:cs="TH NiramitIT๙;Arial Unicode MS" w:ascii="TH NiramitIT๙;Arial Unicode MS" w:hAnsi="TH NiramitIT๙;Arial Unicode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66255</wp:posOffset>
                </wp:positionH>
                <wp:positionV relativeFrom="paragraph">
                  <wp:posOffset>283210</wp:posOffset>
                </wp:positionV>
                <wp:extent cx="1270" cy="17526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65pt;margin-top:22.3pt;width:0.05pt;height: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707755</wp:posOffset>
                </wp:positionH>
                <wp:positionV relativeFrom="paragraph">
                  <wp:posOffset>283210</wp:posOffset>
                </wp:positionV>
                <wp:extent cx="1270" cy="17526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5.65pt;margin-top:22.3pt;width:0.1pt;height: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37255</wp:posOffset>
                </wp:positionH>
                <wp:positionV relativeFrom="paragraph">
                  <wp:posOffset>283210</wp:posOffset>
                </wp:positionV>
                <wp:extent cx="1270" cy="17526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5pt;margin-top:22.3pt;width:0.05pt;height: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8425</wp:posOffset>
                </wp:positionH>
                <wp:positionV relativeFrom="paragraph">
                  <wp:posOffset>283210</wp:posOffset>
                </wp:positionV>
                <wp:extent cx="1270" cy="17526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75pt;margin-top:22.3pt;width:0.1pt;height:1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;Arial Unicode MS" w:hAnsi="TH NiramitIT๙;Arial Unicode MS" w:cs="TH NiramitIT๙;Arial Unicode MS"/>
          <w:b/>
          <w:b/>
          <w:bCs/>
          <w:sz w:val="24"/>
          <w:szCs w:val="24"/>
          <w:lang w:val="en-US" w:eastAsia="en-US"/>
        </w:rPr>
      </w:pPr>
      <w:r>
        <w:rPr>
          <w:rFonts w:cs="TH NiramitIT๙;Arial Unicode MS" w:ascii="TH NiramitIT๙;Arial Unicode MS" w:hAnsi="TH NiramitIT๙;Arial Unicode MS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66255</wp:posOffset>
                </wp:positionH>
                <wp:positionV relativeFrom="paragraph">
                  <wp:posOffset>-74295</wp:posOffset>
                </wp:positionV>
                <wp:extent cx="1270" cy="283210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65pt;margin-top:-5.85pt;width:0.05pt;height:2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720455</wp:posOffset>
                </wp:positionH>
                <wp:positionV relativeFrom="paragraph">
                  <wp:posOffset>-74295</wp:posOffset>
                </wp:positionV>
                <wp:extent cx="1270" cy="359410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65pt;margin-top:-5.85pt;width:0.1pt;height:2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99155</wp:posOffset>
                </wp:positionH>
                <wp:positionV relativeFrom="paragraph">
                  <wp:posOffset>-74295</wp:posOffset>
                </wp:positionV>
                <wp:extent cx="1270" cy="359410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5pt;margin-top:-5.85pt;width:0.1pt;height:2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697355</wp:posOffset>
                </wp:positionH>
                <wp:positionV relativeFrom="paragraph">
                  <wp:posOffset>284480</wp:posOffset>
                </wp:positionV>
                <wp:extent cx="304673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22.4pt;width:239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97355</wp:posOffset>
                </wp:positionH>
                <wp:positionV relativeFrom="paragraph">
                  <wp:posOffset>284480</wp:posOffset>
                </wp:positionV>
                <wp:extent cx="1270" cy="216535"/>
                <wp:effectExtent l="3746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22.4pt;width:0.05pt;height:1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43450</wp:posOffset>
                </wp:positionH>
                <wp:positionV relativeFrom="paragraph">
                  <wp:posOffset>284480</wp:posOffset>
                </wp:positionV>
                <wp:extent cx="1270" cy="314960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22.4pt;width:0.1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755</wp:posOffset>
                </wp:positionH>
                <wp:positionV relativeFrom="paragraph">
                  <wp:posOffset>-74295</wp:posOffset>
                </wp:positionV>
                <wp:extent cx="13335" cy="4166235"/>
                <wp:effectExtent l="38100" t="635" r="254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416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-5.85pt;width:0.95pt;height:32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08610</wp:posOffset>
                </wp:positionH>
                <wp:positionV relativeFrom="paragraph">
                  <wp:posOffset>-74295</wp:posOffset>
                </wp:positionV>
                <wp:extent cx="1270" cy="668401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8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3pt;margin-top:-5.85pt;width:0.05pt;height:52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86525</wp:posOffset>
                </wp:positionH>
                <wp:positionV relativeFrom="paragraph">
                  <wp:posOffset>198755</wp:posOffset>
                </wp:positionV>
                <wp:extent cx="885825" cy="40957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ltras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2.25pt;mso-wrap-distance-left:9.05pt;mso-wrap-distance-right:9.05pt;mso-wrap-distance-top:0pt;mso-wrap-distance-bottom:0pt;margin-top:15.65pt;mso-position-vertical-relative:text;margin-left:51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ltras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59775</wp:posOffset>
                </wp:positionH>
                <wp:positionV relativeFrom="paragraph">
                  <wp:posOffset>274955</wp:posOffset>
                </wp:positionV>
                <wp:extent cx="1019175" cy="40005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mm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1.5pt;mso-wrap-distance-left:9.05pt;mso-wrap-distance-right:9.05pt;mso-wrap-distance-top:0pt;mso-wrap-distance-bottom:0pt;margin-top:21.65pt;mso-position-vertical-relative:text;margin-left:65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mm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;Arial Unicode MS" w:hAnsi="TH NiramitIT๙;Arial Unicode MS" w:cs="TH NiramitIT๙;Arial Unicode MS"/>
          <w:sz w:val="24"/>
          <w:szCs w:val="24"/>
          <w:lang w:val="en-US" w:eastAsia="en-US"/>
        </w:rPr>
      </w:pPr>
      <w:r>
        <w:rPr>
          <w:rFonts w:cs="TH NiramitIT๙;Arial Unicode MS" w:ascii="TH NiramitIT๙;Arial Unicode MS" w:hAnsi="TH NiramitIT๙;Arial Unicode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66255</wp:posOffset>
                </wp:positionH>
                <wp:positionV relativeFrom="paragraph">
                  <wp:posOffset>188595</wp:posOffset>
                </wp:positionV>
                <wp:extent cx="1270" cy="15621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65pt;margin-top:14.85pt;width:0.05pt;height:1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74155</wp:posOffset>
                </wp:positionH>
                <wp:positionV relativeFrom="paragraph">
                  <wp:posOffset>344170</wp:posOffset>
                </wp:positionV>
                <wp:extent cx="88900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65pt;margin-top:27.1pt;width:69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721090</wp:posOffset>
                </wp:positionH>
                <wp:positionV relativeFrom="paragraph">
                  <wp:posOffset>255270</wp:posOffset>
                </wp:positionV>
                <wp:extent cx="1270" cy="19113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7pt;margin-top:20.1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74155</wp:posOffset>
                </wp:positionH>
                <wp:positionV relativeFrom="paragraph">
                  <wp:posOffset>344170</wp:posOffset>
                </wp:positionV>
                <wp:extent cx="1270" cy="43116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65pt;margin-top:27.1pt;width:0.05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63155</wp:posOffset>
                </wp:positionH>
                <wp:positionV relativeFrom="paragraph">
                  <wp:posOffset>344170</wp:posOffset>
                </wp:positionV>
                <wp:extent cx="1270" cy="431165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65pt;margin-top:27.1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500</wp:posOffset>
                </wp:positionH>
                <wp:positionV relativeFrom="paragraph">
                  <wp:posOffset>80645</wp:posOffset>
                </wp:positionV>
                <wp:extent cx="3190875" cy="204787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ป็นมะเร็งเต้านมแล้วข้างหนึ่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ได้รับการรักษาด้ว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การฉายแสงบริเวณหน้าอ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Breast biopsy </w:t>
                            </w:r>
                            <w:r>
                              <w:rPr/>
                              <w:t>เป็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Atypical duct hyperplas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รับฮอร์โมนทอแทนจนหมดประจำเดือน</w:t>
                            </w:r>
                            <w:r>
                              <w:rPr>
                                <w:rFonts w:ascii="Arial Unicode MS" w:hAnsi="Arial Unicode MS" w:cs="Arial Unicode MS" w:eastAsia="Arial Unicode MS"/>
                              </w:rPr>
                              <w:t>＞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ป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อายุ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40 </w:t>
                            </w:r>
                            <w:r>
                              <w:rPr/>
                              <w:t>ปี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ขึ้นไ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161.25pt;mso-wrap-distance-left:9.05pt;mso-wrap-distance-right:9.05pt;mso-wrap-distance-top:0pt;mso-wrap-distance-bottom:0pt;margin-top:6.3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ป็นมะเร็งเต้านมแล้วข้างหนึ่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ได้รับการรักษาด้วย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การฉายแสงบริเวณหน้าอ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ผล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Breast biopsy </w:t>
                      </w:r>
                      <w:r>
                        <w:rPr/>
                        <w:t>เป็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Atypical duct hyperplas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รับฮอร์โมนทอแทนจนหมดประจำเดือน</w:t>
                      </w:r>
                      <w:r>
                        <w:rPr>
                          <w:rFonts w:ascii="Arial Unicode MS" w:hAnsi="Arial Unicode MS" w:cs="Arial Unicode MS" w:eastAsia="Arial Unicode MS"/>
                        </w:rPr>
                        <w:t>＞</w:t>
                      </w:r>
                      <w:r>
                        <w:rPr/>
                        <w:t>5</w:t>
                      </w:r>
                      <w:r>
                        <w:rPr/>
                        <w:t>ป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อายุ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40 </w:t>
                      </w:r>
                      <w:r>
                        <w:rPr/>
                        <w:t>ปี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ขึ้นไ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6230</wp:posOffset>
                </wp:positionH>
                <wp:positionV relativeFrom="paragraph">
                  <wp:posOffset>179070</wp:posOffset>
                </wp:positionV>
                <wp:extent cx="1590675" cy="118110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ญาติสายตรงได้แก่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มารดา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พี่สาว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น้องสาว</w:t>
                            </w: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และบุตรเป็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CA Breast </w:t>
                            </w:r>
                            <w:r>
                              <w:rPr/>
                              <w:t>หรือ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CA Ov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93pt;mso-wrap-distance-left:9.05pt;mso-wrap-distance-right:9.05pt;mso-wrap-distance-top:0pt;mso-wrap-distance-bottom:0pt;margin-top:14.1pt;mso-position-vertical-relative:text;margin-left:32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ญาติสายตรงได้แก่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มารดา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พี่สาว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น้องสาว</w:t>
                      </w: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และบุตรเป็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CA Breast </w:t>
                      </w:r>
                      <w:r>
                        <w:rPr/>
                        <w:t>หรือ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CA Ov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;Arial Unicode MS" w:hAnsi="TH NiramitIT๙;Arial Unicode MS" w:cs="TH NiramitIT๙;Arial Unicode MS"/>
          <w:sz w:val="24"/>
          <w:szCs w:val="24"/>
          <w:lang w:val="en-US" w:eastAsia="en-US"/>
        </w:rPr>
      </w:pPr>
      <w:r>
        <w:rPr>
          <w:rFonts w:cs="TH NiramitIT๙;Arial Unicode MS" w:ascii="TH NiramitIT๙;Arial Unicode MS" w:hAnsi="TH NiramitIT๙;Arial Unicode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69300</wp:posOffset>
                </wp:positionH>
                <wp:positionV relativeFrom="paragraph">
                  <wp:posOffset>34925</wp:posOffset>
                </wp:positionV>
                <wp:extent cx="100076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pt;margin-top:2.75pt;width:7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369300</wp:posOffset>
                </wp:positionH>
                <wp:positionV relativeFrom="paragraph">
                  <wp:posOffset>34925</wp:posOffset>
                </wp:positionV>
                <wp:extent cx="1270" cy="32956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pt;margin-top:2.75pt;width:0.1pt;height:2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369425</wp:posOffset>
                </wp:positionH>
                <wp:positionV relativeFrom="paragraph">
                  <wp:posOffset>34925</wp:posOffset>
                </wp:positionV>
                <wp:extent cx="1270" cy="329565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7.75pt;margin-top:2.75pt;width:0.1pt;height:2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86525</wp:posOffset>
                </wp:positionH>
                <wp:positionV relativeFrom="paragraph">
                  <wp:posOffset>354330</wp:posOffset>
                </wp:positionV>
                <wp:extent cx="466725" cy="33337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ปก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6.25pt;mso-wrap-distance-left:9.05pt;mso-wrap-distance-right:9.05pt;mso-wrap-distance-top:0pt;mso-wrap-distance-bottom:0pt;margin-top:27.9pt;mso-position-vertical-relative:text;margin-left:51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ปก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61530</wp:posOffset>
                </wp:positionH>
                <wp:positionV relativeFrom="paragraph">
                  <wp:posOffset>354330</wp:posOffset>
                </wp:positionV>
                <wp:extent cx="609600" cy="333375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ผิดปก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6.25pt;mso-wrap-distance-left:9.05pt;mso-wrap-distance-right:9.05pt;mso-wrap-distance-top:0pt;mso-wrap-distance-bottom:0pt;margin-top:27.9pt;mso-position-vertical-relative:text;margin-left:56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ผิดปก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63255</wp:posOffset>
                </wp:positionH>
                <wp:positionV relativeFrom="paragraph">
                  <wp:posOffset>354330</wp:posOffset>
                </wp:positionV>
                <wp:extent cx="466725" cy="33337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ปก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6.25pt;mso-wrap-distance-left:9.05pt;mso-wrap-distance-right:9.05pt;mso-wrap-distance-top:0pt;mso-wrap-distance-bottom:0pt;margin-top:27.9pt;mso-position-vertical-relative:text;margin-left:65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ปก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7010</wp:posOffset>
                </wp:positionH>
                <wp:positionV relativeFrom="paragraph">
                  <wp:posOffset>354330</wp:posOffset>
                </wp:positionV>
                <wp:extent cx="609600" cy="333375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ผิดปก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6.25pt;mso-wrap-distance-left:9.05pt;mso-wrap-distance-right:9.05pt;mso-wrap-distance-top:0pt;mso-wrap-distance-bottom:0pt;margin-top:27.9pt;mso-position-vertical-relative:text;margin-left:71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ผิดปก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66255</wp:posOffset>
                </wp:positionH>
                <wp:positionV relativeFrom="paragraph">
                  <wp:posOffset>267970</wp:posOffset>
                </wp:positionV>
                <wp:extent cx="1270" cy="511048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1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65pt;margin-top:21.1pt;width:0.05pt;height:40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463155</wp:posOffset>
                </wp:positionH>
                <wp:positionV relativeFrom="paragraph">
                  <wp:posOffset>267970</wp:posOffset>
                </wp:positionV>
                <wp:extent cx="1270" cy="2824480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65pt;margin-top:21.1pt;width:0.1pt;height:22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466455</wp:posOffset>
                </wp:positionH>
                <wp:positionV relativeFrom="paragraph">
                  <wp:posOffset>267970</wp:posOffset>
                </wp:positionV>
                <wp:extent cx="26035" cy="282448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" cy="28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65pt;margin-top:21.1pt;width:2pt;height:22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369425</wp:posOffset>
                </wp:positionH>
                <wp:positionV relativeFrom="paragraph">
                  <wp:posOffset>267970</wp:posOffset>
                </wp:positionV>
                <wp:extent cx="1270" cy="511048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1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7.75pt;margin-top:21.1pt;width:0.1pt;height:40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850</wp:posOffset>
                </wp:positionH>
                <wp:positionV relativeFrom="paragraph">
                  <wp:posOffset>119380</wp:posOffset>
                </wp:positionV>
                <wp:extent cx="1270" cy="27686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5pt;margin-top:9.4pt;width:0.05pt;height:2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4655</wp:posOffset>
                </wp:positionH>
                <wp:positionV relativeFrom="paragraph">
                  <wp:posOffset>395605</wp:posOffset>
                </wp:positionV>
                <wp:extent cx="1296035" cy="13335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5pt;margin-top:31.15pt;width:102.0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4655</wp:posOffset>
                </wp:positionH>
                <wp:positionV relativeFrom="paragraph">
                  <wp:posOffset>395605</wp:posOffset>
                </wp:positionV>
                <wp:extent cx="1270" cy="492760"/>
                <wp:effectExtent l="37465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5pt;margin-top:31.15pt;width:0.1pt;height:3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20055</wp:posOffset>
                </wp:positionH>
                <wp:positionV relativeFrom="paragraph">
                  <wp:posOffset>-2540</wp:posOffset>
                </wp:positionV>
                <wp:extent cx="1270" cy="480060"/>
                <wp:effectExtent l="37465" t="6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65pt;margin-top:-0.2pt;width:0.1pt;height:3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;Arial Unicode MS" w:hAnsi="TH NiramitIT๙;Arial Unicode MS" w:cs="TH NiramitIT๙;Arial Unicode MS"/>
          <w:sz w:val="24"/>
          <w:szCs w:val="24"/>
          <w:lang w:val="en-US" w:eastAsia="en-US"/>
        </w:rPr>
      </w:pPr>
      <w:r>
        <w:rPr>
          <w:rFonts w:cs="TH NiramitIT๙;Arial Unicode MS" w:ascii="TH NiramitIT๙;Arial Unicode MS" w:hAnsi="TH NiramitIT๙;Arial Unicode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22855</wp:posOffset>
                </wp:positionH>
                <wp:positionV relativeFrom="paragraph">
                  <wp:posOffset>66675</wp:posOffset>
                </wp:positionV>
                <wp:extent cx="13335" cy="1562735"/>
                <wp:effectExtent l="37465" t="635" r="260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56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65pt;margin-top:5.25pt;width:0.95pt;height:12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2850</wp:posOffset>
                </wp:positionH>
                <wp:positionV relativeFrom="paragraph">
                  <wp:posOffset>57150</wp:posOffset>
                </wp:positionV>
                <wp:extent cx="1000125" cy="110490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ญาติเป็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CA Breast </w:t>
                            </w:r>
                            <w:r>
                              <w:rPr/>
                              <w:t>เมื่ออายุ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˂</w:t>
                            </w:r>
                            <w:r>
                              <w:rPr/>
                              <w:t xml:space="preserve">45 </w:t>
                            </w:r>
                            <w:r>
                              <w:rPr/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87pt;mso-wrap-distance-left:9.05pt;mso-wrap-distance-right:9.05pt;mso-wrap-distance-top:0pt;mso-wrap-distance-bottom:0pt;margin-top:4.5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ญาติเป็น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CA Breast </w:t>
                      </w:r>
                      <w:r>
                        <w:rPr/>
                        <w:t>เมื่ออายุ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>˂</w:t>
                      </w:r>
                      <w:r>
                        <w:rPr/>
                        <w:t xml:space="preserve">45 </w:t>
                      </w:r>
                      <w:r>
                        <w:rPr/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26355</wp:posOffset>
                </wp:positionH>
                <wp:positionV relativeFrom="paragraph">
                  <wp:posOffset>57150</wp:posOffset>
                </wp:positionV>
                <wp:extent cx="1000125" cy="1104900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ญาติเป็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CA Breast </w:t>
                            </w:r>
                            <w:r>
                              <w:rPr/>
                              <w:t>เมื่ออายุ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Angsana New"/>
                              </w:rPr>
                              <w:t>≥</w:t>
                            </w:r>
                            <w:r>
                              <w:rPr/>
                              <w:t xml:space="preserve">45 </w:t>
                            </w:r>
                            <w:r>
                              <w:rPr/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87pt;mso-wrap-distance-left:9.05pt;mso-wrap-distance-right:9.05pt;mso-wrap-distance-top:0pt;mso-wrap-distance-bottom:0pt;margin-top:4.5pt;mso-position-vertical-relative:text;margin-left:4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ญาติเป็น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CA Breast </w:t>
                      </w:r>
                      <w:r>
                        <w:rPr/>
                        <w:t>เมื่ออายุ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Angsana New"/>
                        </w:rPr>
                        <w:t>≥</w:t>
                      </w:r>
                      <w:r>
                        <w:rPr/>
                        <w:t xml:space="preserve">45 </w:t>
                      </w:r>
                      <w:r>
                        <w:rPr/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4655</wp:posOffset>
                </wp:positionH>
                <wp:positionV relativeFrom="paragraph">
                  <wp:posOffset>331470</wp:posOffset>
                </wp:positionV>
                <wp:extent cx="1270" cy="476885"/>
                <wp:effectExtent l="37465" t="635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5pt;margin-top:26.1pt;width:0.1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96255</wp:posOffset>
                </wp:positionH>
                <wp:positionV relativeFrom="paragraph">
                  <wp:posOffset>331470</wp:posOffset>
                </wp:positionV>
                <wp:extent cx="1270" cy="476885"/>
                <wp:effectExtent l="37465" t="635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65pt;margin-top:26.1pt;width:0.1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NiramitIT๙;Arial Unicode MS" w:hAnsi="TH NiramitIT๙;Arial Unicode MS" w:cs="TH NiramitIT๙;Arial Unicode MS"/>
          <w:sz w:val="24"/>
          <w:szCs w:val="24"/>
          <w:lang w:val="en-US" w:eastAsia="en-US"/>
        </w:rPr>
      </w:pPr>
      <w:r>
        <w:rPr>
          <w:rFonts w:cs="TH NiramitIT๙;Arial Unicode MS" w:ascii="TH NiramitIT๙;Arial Unicode MS" w:hAnsi="TH NiramitIT๙;Arial Unicode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970</wp:posOffset>
                </wp:positionH>
                <wp:positionV relativeFrom="paragraph">
                  <wp:posOffset>387985</wp:posOffset>
                </wp:positionV>
                <wp:extent cx="1266825" cy="1152525"/>
                <wp:effectExtent l="0" t="0" r="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reening Mammogram </w:t>
                            </w:r>
                            <w:r>
                              <w:rPr/>
                              <w:t>ตั้งแต่อายุ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40 </w:t>
                            </w:r>
                            <w:r>
                              <w:rPr/>
                              <w:t>ป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ทำซ้ำ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90.75pt;mso-wrap-distance-left:9.05pt;mso-wrap-distance-right:9.05pt;mso-wrap-distance-top:0pt;mso-wrap-distance-bottom:0pt;margin-top:30.5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creening Mammogram </w:t>
                      </w:r>
                      <w:r>
                        <w:rPr/>
                        <w:t>ตั้งแต่อายุ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40 </w:t>
                      </w:r>
                      <w:r>
                        <w:rPr/>
                        <w:t>ปี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ทำซ้ำ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4375</wp:posOffset>
                </wp:positionH>
                <wp:positionV relativeFrom="paragraph">
                  <wp:posOffset>387985</wp:posOffset>
                </wp:positionV>
                <wp:extent cx="1266825" cy="1152525"/>
                <wp:effectExtent l="0" t="0" r="0" b="0"/>
                <wp:wrapNone/>
                <wp:docPr id="8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reening Mammogram </w:t>
                            </w:r>
                            <w:r>
                              <w:rPr/>
                              <w:t>ทุกป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90.75pt;mso-wrap-distance-left:9.05pt;mso-wrap-distance-right:9.05pt;mso-wrap-distance-top:0pt;mso-wrap-distance-bottom:0pt;margin-top:30.5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creening Mammogram </w:t>
                      </w:r>
                      <w:r>
                        <w:rPr/>
                        <w:t>ทุกปี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2850</wp:posOffset>
                </wp:positionH>
                <wp:positionV relativeFrom="paragraph">
                  <wp:posOffset>387985</wp:posOffset>
                </wp:positionV>
                <wp:extent cx="1152525" cy="1609725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60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reening Mammogram </w:t>
                            </w:r>
                            <w:r>
                              <w:rPr/>
                              <w:t>เมื่ออายุทีญาติเป็นลบออกด้วย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ป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ทำซ้ำ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26.75pt;mso-wrap-distance-left:9.05pt;mso-wrap-distance-right:9.05pt;mso-wrap-distance-top:0pt;mso-wrap-distance-bottom:0pt;margin-top:30.55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creening Mammogram </w:t>
                      </w:r>
                      <w:r>
                        <w:rPr/>
                        <w:t>เมื่ออายุทีญาติเป็นลบออกด้วย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5 </w:t>
                      </w:r>
                      <w:r>
                        <w:rPr/>
                        <w:t>ปี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ทำซ้ำ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38750</wp:posOffset>
                </wp:positionH>
                <wp:positionV relativeFrom="paragraph">
                  <wp:posOffset>387985</wp:posOffset>
                </wp:positionV>
                <wp:extent cx="1266825" cy="2238375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3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ทำ</w:t>
                            </w:r>
                            <w:r>
                              <w:rPr/>
                              <w:t xml:space="preserve">Mammogram </w:t>
                            </w:r>
                            <w:r>
                              <w:rPr/>
                              <w:t>เป็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Baseline </w:t>
                            </w:r>
                            <w:r>
                              <w:rPr/>
                              <w:t>เมื่ออายุ</w:t>
                            </w:r>
                            <w:r>
                              <w:rPr/>
                              <w:t xml:space="preserve">35 </w:t>
                            </w:r>
                            <w:r>
                              <w:rPr/>
                              <w:t>ป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มื่อทำ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Screening Mammogram </w:t>
                            </w:r>
                            <w:r>
                              <w:rPr/>
                              <w:t>ตั้งแต่อายุ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40 </w:t>
                            </w:r>
                            <w:r>
                              <w:rPr/>
                              <w:t>ป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ทำซ้ำ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176.25pt;mso-wrap-distance-left:9.05pt;mso-wrap-distance-right:9.05pt;mso-wrap-distance-top:0pt;mso-wrap-distance-bottom:0pt;margin-top:30.55pt;mso-position-vertical-relative:text;margin-left:41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ทำ</w:t>
                      </w:r>
                      <w:r>
                        <w:rPr/>
                        <w:t xml:space="preserve">Mammogram </w:t>
                      </w:r>
                      <w:r>
                        <w:rPr/>
                        <w:t>เป็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Baseline </w:t>
                      </w:r>
                      <w:r>
                        <w:rPr/>
                        <w:t>เมื่ออายุ</w:t>
                      </w:r>
                      <w:r>
                        <w:rPr/>
                        <w:t xml:space="preserve">35 </w:t>
                      </w:r>
                      <w:r>
                        <w:rPr/>
                        <w:t>ป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มื่อทำ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Screening Mammogram </w:t>
                      </w:r>
                      <w:r>
                        <w:rPr/>
                        <w:t>ตั้งแต่อายุ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 xml:space="preserve">40 </w:t>
                      </w:r>
                      <w:r>
                        <w:rPr/>
                        <w:t>ปี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ทำซ้ำ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0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463155</wp:posOffset>
                </wp:positionH>
                <wp:positionV relativeFrom="paragraph">
                  <wp:posOffset>218440</wp:posOffset>
                </wp:positionV>
                <wp:extent cx="1029335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65pt;margin-top:17.2pt;width:8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945755</wp:posOffset>
                </wp:positionH>
                <wp:positionV relativeFrom="paragraph">
                  <wp:posOffset>218440</wp:posOffset>
                </wp:positionV>
                <wp:extent cx="38100" cy="228600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60" cy="22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65pt;margin-top:17.2pt;width:2.95pt;height:18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201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35555</wp:posOffset>
                </wp:positionH>
                <wp:positionV relativeFrom="paragraph">
                  <wp:posOffset>386715</wp:posOffset>
                </wp:positionV>
                <wp:extent cx="1270" cy="119443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5pt;margin-top:30.45pt;width:0.1pt;height:9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4355</wp:posOffset>
                </wp:positionH>
                <wp:positionV relativeFrom="paragraph">
                  <wp:posOffset>386715</wp:posOffset>
                </wp:positionV>
                <wp:extent cx="1270" cy="1194435"/>
                <wp:effectExtent l="5080" t="635" r="508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30.45pt;width:0.05pt;height:9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00855</wp:posOffset>
                </wp:positionH>
                <wp:positionV relativeFrom="paragraph">
                  <wp:posOffset>110490</wp:posOffset>
                </wp:positionV>
                <wp:extent cx="1270" cy="73723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5pt;margin-top:8.7pt;width:0.05pt;height:5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01055</wp:posOffset>
                </wp:positionH>
                <wp:positionV relativeFrom="paragraph">
                  <wp:posOffset>92710</wp:posOffset>
                </wp:positionV>
                <wp:extent cx="1270" cy="108585"/>
                <wp:effectExtent l="5080" t="635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65pt;margin-top:7.3pt;width:0.05pt;height: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4355</wp:posOffset>
                </wp:positionH>
                <wp:positionV relativeFrom="paragraph">
                  <wp:posOffset>200660</wp:posOffset>
                </wp:positionV>
                <wp:extent cx="5347335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15.8pt;width:42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56255</wp:posOffset>
                </wp:positionH>
                <wp:positionV relativeFrom="paragraph">
                  <wp:posOffset>200660</wp:posOffset>
                </wp:positionV>
                <wp:extent cx="13335" cy="19113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5pt;margin-top:15.8pt;width:0.95pt;height:1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85155</wp:posOffset>
                </wp:positionH>
                <wp:positionV relativeFrom="paragraph">
                  <wp:posOffset>2252980</wp:posOffset>
                </wp:positionV>
                <wp:extent cx="2219325" cy="1219200"/>
                <wp:effectExtent l="5715" t="5080" r="5080" b="4699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21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ปฏิบัติตามแผนทางการดูแลกรณีผลการผลตรวจเต้านมทางรังสีวิทยาผิดปก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7.65pt;margin-top:177.4pt;width:174.7pt;height:9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ปฏิบัติตามแผนทางการดูแลกรณีผลการผลตรวจเต้านมทางรังสีวิทยาผิดปก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76425</wp:posOffset>
                </wp:positionH>
                <wp:positionV relativeFrom="paragraph">
                  <wp:posOffset>2787650</wp:posOffset>
                </wp:positionV>
                <wp:extent cx="1971675" cy="857250"/>
                <wp:effectExtent l="12700" t="5715" r="11430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857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ส่งตรวจเพิ่มเติ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75pt;margin-top:219.5pt;width:155.2pt;height:67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ส่งตรวจเพิ่มเติ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4100</wp:posOffset>
                </wp:positionH>
                <wp:positionV relativeFrom="paragraph">
                  <wp:posOffset>4932680</wp:posOffset>
                </wp:positionV>
                <wp:extent cx="971550" cy="409575"/>
                <wp:effectExtent l="5080" t="5715" r="5715" b="2343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กลับ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3pt;margin-top:388.4pt;width:76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กลับบ้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43555</wp:posOffset>
                </wp:positionH>
                <wp:positionV relativeFrom="paragraph">
                  <wp:posOffset>-20320</wp:posOffset>
                </wp:positionV>
                <wp:extent cx="1270" cy="26670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5pt;margin-top:-1.6pt;width:0.1pt;height:2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60755</wp:posOffset>
                </wp:positionH>
                <wp:positionV relativeFrom="paragraph">
                  <wp:posOffset>246380</wp:posOffset>
                </wp:positionV>
                <wp:extent cx="4725035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2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5pt;margin-top:19.4pt;width:37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60755</wp:posOffset>
                </wp:positionH>
                <wp:positionV relativeFrom="paragraph">
                  <wp:posOffset>246380</wp:posOffset>
                </wp:positionV>
                <wp:extent cx="1270" cy="154305"/>
                <wp:effectExtent l="37465" t="635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5pt;margin-top:19.4pt;width:0.05pt;height:1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85155</wp:posOffset>
                </wp:positionH>
                <wp:positionV relativeFrom="paragraph">
                  <wp:posOffset>246380</wp:posOffset>
                </wp:positionV>
                <wp:extent cx="1270" cy="154305"/>
                <wp:effectExtent l="37465" t="635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65pt;margin-top:19.4pt;width:0.1pt;height:1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65755</wp:posOffset>
                </wp:positionH>
                <wp:positionV relativeFrom="paragraph">
                  <wp:posOffset>2516505</wp:posOffset>
                </wp:positionV>
                <wp:extent cx="13335" cy="271780"/>
                <wp:effectExtent l="34925" t="635" r="285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80" cy="27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5pt;margin-top:87.6pt;width:0.95pt;height:21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78455</wp:posOffset>
                </wp:positionH>
                <wp:positionV relativeFrom="paragraph">
                  <wp:posOffset>3644900</wp:posOffset>
                </wp:positionV>
                <wp:extent cx="1270" cy="441960"/>
                <wp:effectExtent l="37465" t="635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5pt;margin-top:74.2pt;width:0.05pt;height:3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78455</wp:posOffset>
                </wp:positionH>
                <wp:positionV relativeFrom="paragraph">
                  <wp:posOffset>4410075</wp:posOffset>
                </wp:positionV>
                <wp:extent cx="1270" cy="523240"/>
                <wp:effectExtent l="37465" t="635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65pt;margin-top:67.8pt;width:0.05pt;height:4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21945</wp:posOffset>
                </wp:positionH>
                <wp:positionV relativeFrom="paragraph">
                  <wp:posOffset>3205480</wp:posOffset>
                </wp:positionV>
                <wp:extent cx="2198370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35pt;margin-top:108.9pt;width:17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21945</wp:posOffset>
                </wp:positionH>
                <wp:positionV relativeFrom="paragraph">
                  <wp:posOffset>-20320</wp:posOffset>
                </wp:positionV>
                <wp:extent cx="1270" cy="3226435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2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35pt;margin-top:-145.05pt;width:0.05pt;height:253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78955</wp:posOffset>
                </wp:positionH>
                <wp:positionV relativeFrom="paragraph">
                  <wp:posOffset>43180</wp:posOffset>
                </wp:positionV>
                <wp:extent cx="13335" cy="1626235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162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65pt;margin-top:-19.05pt;width:1.05pt;height:12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71825</wp:posOffset>
                </wp:positionH>
                <wp:positionV relativeFrom="paragraph">
                  <wp:posOffset>1668780</wp:posOffset>
                </wp:positionV>
                <wp:extent cx="3720465" cy="1270"/>
                <wp:effectExtent l="0" t="37465" r="635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108.9pt;width:292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368155</wp:posOffset>
                </wp:positionH>
                <wp:positionV relativeFrom="paragraph">
                  <wp:posOffset>-20320</wp:posOffset>
                </wp:positionV>
                <wp:extent cx="13335" cy="186690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186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7.65pt;margin-top:-38pt;width:1.05pt;height:14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71825</wp:posOffset>
                </wp:positionH>
                <wp:positionV relativeFrom="paragraph">
                  <wp:posOffset>1846580</wp:posOffset>
                </wp:positionV>
                <wp:extent cx="6209665" cy="1270"/>
                <wp:effectExtent l="0" t="37465" r="635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1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108.9pt;width:488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971155</wp:posOffset>
                </wp:positionH>
                <wp:positionV relativeFrom="paragraph">
                  <wp:posOffset>-20320</wp:posOffset>
                </wp:positionV>
                <wp:extent cx="13335" cy="253746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253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65pt;margin-top:-90.8pt;width:1.05pt;height:19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742555</wp:posOffset>
                </wp:positionH>
                <wp:positionV relativeFrom="paragraph">
                  <wp:posOffset>2516505</wp:posOffset>
                </wp:positionV>
                <wp:extent cx="241935" cy="1270"/>
                <wp:effectExtent l="0" t="37465" r="635" b="381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65pt;margin-top:108.9pt;width:18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685155</wp:posOffset>
                </wp:positionH>
                <wp:positionV relativeFrom="paragraph">
                  <wp:posOffset>800100</wp:posOffset>
                </wp:positionV>
                <wp:extent cx="1270" cy="154241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65pt;margin-top:-12.45pt;width:0.1pt;height:121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685155</wp:posOffset>
                </wp:positionH>
                <wp:positionV relativeFrom="paragraph">
                  <wp:posOffset>2341880</wp:posOffset>
                </wp:positionV>
                <wp:extent cx="445135" cy="1270"/>
                <wp:effectExtent l="635" t="37465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65pt;margin-top:108.9pt;width:3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3425</wp:posOffset>
                </wp:positionH>
                <wp:positionV relativeFrom="paragraph">
                  <wp:posOffset>390525</wp:posOffset>
                </wp:positionV>
                <wp:extent cx="533400" cy="419100"/>
                <wp:effectExtent l="0" t="0" r="0" b="0"/>
                <wp:wrapNone/>
                <wp:docPr id="1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ปก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33pt;mso-wrap-distance-left:9.05pt;mso-wrap-distance-right:9.05pt;mso-wrap-distance-top:0pt;mso-wrap-distance-bottom:0pt;margin-top:30.7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ปก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5905</wp:posOffset>
                </wp:positionH>
                <wp:positionV relativeFrom="paragraph">
                  <wp:posOffset>390525</wp:posOffset>
                </wp:positionV>
                <wp:extent cx="676275" cy="419100"/>
                <wp:effectExtent l="0" t="0" r="0" b="0"/>
                <wp:wrapNone/>
                <wp:docPr id="1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ผิดปก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33pt;mso-wrap-distance-left:9.05pt;mso-wrap-distance-right:9.05pt;mso-wrap-distance-top:0pt;mso-wrap-distance-bottom:0pt;margin-top:30.75pt;mso-position-vertical-relative:text;margin-left:4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ผิดปก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7750</wp:posOffset>
                </wp:positionH>
                <wp:positionV relativeFrom="paragraph">
                  <wp:posOffset>1202055</wp:posOffset>
                </wp:positionV>
                <wp:extent cx="2133600" cy="1323975"/>
                <wp:effectExtent l="0" t="0" r="0" b="0"/>
                <wp:wrapNone/>
                <wp:docPr id="1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านบริการพยาบาลหลังพบแพทย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อนการตรวจเต้าน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นัดตรวจ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104.25pt;mso-wrap-distance-left:9.05pt;mso-wrap-distance-right:9.05pt;mso-wrap-distance-top:0pt;mso-wrap-distance-bottom:0pt;margin-top:94.65pt;mso-position-vertical-relative:text;margin-left: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งานบริการพยาบาลหลังพบแพทย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สอนการตรวจเต้านม</w:t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นัดตรวจ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4575</wp:posOffset>
                </wp:positionH>
                <wp:positionV relativeFrom="paragraph">
                  <wp:posOffset>4076700</wp:posOffset>
                </wp:positionV>
                <wp:extent cx="1085850" cy="342900"/>
                <wp:effectExtent l="0" t="0" r="0" b="0"/>
                <wp:wrapNone/>
                <wp:docPr id="1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ห้องยา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7pt;mso-wrap-distance-left:9.05pt;mso-wrap-distance-right:9.05pt;mso-wrap-distance-top:0pt;mso-wrap-distance-bottom:0pt;margin-top:321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/>
                        <w:t>ห้องยา</w:t>
                      </w:r>
                      <w:r>
                        <w:rPr/>
                        <w:t>/</w:t>
                      </w:r>
                      <w:r>
                        <w:rPr/>
                        <w:t>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60" w:leader="none"/>
        </w:tabs>
        <w:spacing w:before="0" w:after="200"/>
        <w:rPr>
          <w:vanish/>
        </w:rPr>
      </w:pPr>
      <w:r>
        <w:rPr/>
        <w:tab/>
      </w:r>
      <w:r>
        <w:rPr/>
        <w:t xml:space="preserve">              </w:t>
      </w:r>
      <w:r>
        <w:rPr/>
        <w:t>ไม่ส่งตรวจ</w:t>
      </w:r>
      <w:bookmarkStart w:id="0" w:name="_PictureBullets"/>
      <w:bookmarkEnd w:id="0"/>
    </w:p>
    <w:sectPr>
      <w:type w:val="nextPage"/>
      <w:pgSz w:orient="landscape" w:w="16838" w:h="11906"/>
      <w:pgMar w:left="1021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48:00Z</dcterms:created>
  <dc:creator>user</dc:creator>
  <dc:description/>
  <dc:language>en-US</dc:language>
  <cp:lastModifiedBy>Peeranut</cp:lastModifiedBy>
  <cp:lastPrinted>2015-10-20T16:29:00Z</cp:lastPrinted>
  <dcterms:modified xsi:type="dcterms:W3CDTF">2017-05-16T01:48:00Z</dcterms:modified>
  <cp:revision>2</cp:revision>
  <dc:subject/>
  <dc:title/>
</cp:coreProperties>
</file>